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казание услуг по техническому обеспечению мероприятия с предоставлением и обслуживанием 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 усл.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70.00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954 241,78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обязуется: Своевременно и надлежащим образом оказать Услуги и представить Заказчику Акт сдачи-приемки оказанных услуг по итогам исполнения Договора. 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 Обеспечить устранение недостатков и дефектов, выявленных при сдаче оказанных Услуг, за свой сч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. Москва, ул. Ильинка, д. 4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 оказания Услуг: с 12.12.2024 по 20.12.2024 (включитель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по Договору осуществляется Заказчиком за фактически оказанные Услуги при предоставлении Исполнителем счета на оплату, подписанного Сторонами и не содержащего замечаний Акта сдачи-приемки оказанных услуг в течение 7 (Семи) рабочих дней с даты подписания Акта сдачи-приемки оказанных услуг. 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</w:t>
      </w:r>
      <w:r>
        <w:rPr>
          <w:b/>
          <w:sz w:val="25"/>
          <w:szCs w:val="25"/>
        </w:rPr>
        <w:t xml:space="preserve">, уплату таможенных пошлин, налогов и других обязательных платежей)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2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3.12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02.12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техническому обеспечению мероприятия с предоставлением и обслуживанием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284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4241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236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4241,78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lang w:eastAsia="zh-CN"/>
        </w:rPr>
        <w:tab/>
      </w:r>
      <w:r>
        <w:rPr>
          <w:sz w:val="26"/>
          <w:szCs w:val="26"/>
          <w:lang w:eastAsia="zh-CN"/>
        </w:rPr>
        <w:t>Цена Договора составляет 12 954 241 (Двенадцать миллионов девятьсот пятьдесят четыре тысячи двести сорок один) руб. 78 коп, в том числе НДС 20% - 2 159 040 (Два миллиона сто пятьдесят девять тысяч сорок) руб. 30 коп, в соответствии с Расчетом цены по техническому обеспечению мероприятия с предоставлением и обслуживанием оборудования (Приложение № 1 к Договору). 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используемых в ходе оказания Услуг материалов и оборудования в соответствии с Расчетом цены по техническому обеспечению мероприятия с предоставлением и обслуживанием оборудования (Приложение № 1 к Дого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</w:t>
      </w:r>
      <w:r>
        <w:rPr>
          <w:b/>
          <w:sz w:val="25"/>
          <w:szCs w:val="25"/>
        </w:rPr>
        <w:t xml:space="preserve">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11-22T11:12:00Z</cp:lastPrinted>
  <dcterms:modified xsi:type="dcterms:W3CDTF">2024-12-10T12:16:00Z</dcterms:modified>
  <cp:revision>578</cp:revision>
  <dc:subject/>
  <dc:title>Документация о закупке из единственного источника</dc:title>
</cp:coreProperties>
</file>